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7385</wp:posOffset>
            </wp:positionH>
            <wp:positionV relativeFrom="margin">
              <wp:posOffset>104775</wp:posOffset>
            </wp:positionV>
            <wp:extent cx="2282825" cy="341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ВАЖАЕМЫЕ МАМЫ И ПАПЫ!</w:t>
      </w:r>
      <w:r>
        <w:rPr>
          <w:rFonts w:eastAsia="Times New Roman"/>
          <w:w w:val="100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Каждый человек  идет  к  музыке  своим  путем. Помогите детям  полюбить  музыку.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етство  -  самая  счастливая  пора  жизни.  Яркость  и  богатство  впечатлений  остаются  в  памяти  навсегда.  Праздники   детства -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szCs w:val="28"/>
        </w:rPr>
        <w:t>Ищите  музыку везде:  дома,  в  городе,  на  природе  (в лесу,  на  даче, на  море,  у  реки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Приобретайте  музыкальные  игрушки (погремушки,  гармошки,  бубны,  музыкальные  книжки,  дудочки,  барабаны  и  т. д.)  и  изготавливайте  их  сами.  Тем  самым  Вы  создадите  домашний  музыкальный уголок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.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szCs w:val="28"/>
        </w:rPr>
        <w:t>Мы стремимся воспитывать у  детей  любовь  и  интерес  к  музыке;  помочь  каждому  ребёнку  самореализоваться  в  каком - либо  виде  музыкальной  деятельности;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/>
      </w:pPr>
      <w:r>
        <w:rPr>
          <w:b/>
          <w:szCs w:val="28"/>
        </w:rPr>
        <w:t>Приобщившись  к  музыке  в  детстве,  дет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8:00Z</dcterms:created>
  <dc:creator>User</dc:creator>
  <dc:description/>
  <cp:keywords/>
  <dc:language>en-US</dc:language>
  <cp:lastModifiedBy>111</cp:lastModifiedBy>
  <dcterms:modified xsi:type="dcterms:W3CDTF">2021-09-14T19:35:00Z</dcterms:modified>
  <cp:revision>18</cp:revision>
  <dc:subject/>
  <dc:title/>
</cp:coreProperties>
</file>